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1 Broadway, Suite 6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, NY 1003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 212.391.3950  Fax 212.221.26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Musicpf.or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info@MusicPF.or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SINGLE PERFORMANCE                       </w:t>
      </w:r>
      <w:r>
        <w:rPr>
          <w:rFonts w:cs="Arial" w:ascii="Arial" w:hAnsi="Arial"/>
          <w:b/>
          <w:bCs/>
          <w:sz w:val="22"/>
          <w:szCs w:val="20"/>
        </w:rPr>
        <w:t>PAGE #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/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ERIE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34"/>
        <w:gridCol w:w="1658"/>
        <w:gridCol w:w="2520"/>
        <w:gridCol w:w="1800"/>
      </w:tblGrid>
      <w:tr>
        <w:trPr>
          <w:trHeight w:val="6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.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.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5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persons below attest to the correctness of the information contained in this “RFPF” including that the performance(s) listed therein were played as indica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Local Musical Recommending Agent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rint name) _____</w:t>
      </w:r>
      <w:r>
        <w:rPr>
          <w:u w:val="single"/>
        </w:rPr>
        <w:t>John I. Thompson</w:t>
      </w:r>
      <w:r>
        <w:rPr/>
        <w:t>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ignature)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#         ______</w:t>
      </w:r>
      <w:r>
        <w:rPr>
          <w:u w:val="single"/>
        </w:rPr>
        <w:t>660</w:t>
      </w:r>
      <w:r>
        <w:rPr/>
        <w:t xml:space="preserve">____________________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Federal Tax Identification Number:</w:t>
      </w:r>
      <w:r>
        <w:rPr/>
        <w:t xml:space="preserve"> 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ponsor/Presenter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Print name)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Signature)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ubmission Date</w:t>
      </w:r>
      <w:r>
        <w:rPr/>
        <w:t>:  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referred Customer</dc:creator>
  <dc:description/>
  <dc:language>en-US</dc:language>
  <cp:lastModifiedBy>John I. Thompson</cp:lastModifiedBy>
  <cp:lastPrinted>2010-09-30T14:16:00Z</cp:lastPrinted>
  <dcterms:modified xsi:type="dcterms:W3CDTF">2013-05-01T03:39:00Z</dcterms:modified>
  <cp:revision>4</cp:revision>
  <dc:subject/>
  <dc:title>AREA</dc:title>
</cp:coreProperties>
</file>