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243330"/>
            <wp:effectExtent l="0" t="0" r="0" b="0"/>
            <wp:docPr id="1" name="MPT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TF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543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>1501 Broadway, Suite 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>New York, NY 1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tel 212.391.3950 ¦ fax 212.221.2604 ¦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u w:val="none"/>
                              </w:rPr>
                              <w:t>www.MusicPF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info@MusicP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>1501 Broadway, Suite 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>New York, NY 10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 xml:space="preserve">tel 212.391.3950 ¦ fax 212.221.2604 ¦ 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80"/>
                          <w:sz w:val="20"/>
                          <w:u w:val="none"/>
                        </w:rPr>
                        <w:t>www.MusicPF.or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info@MusicPF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6090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ject 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356                   6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Are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Local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ject 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356                   6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Area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Local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hanging="0"/>
        <w:jc w:val="left"/>
        <w:rPr/>
      </w:pPr>
      <w:r>
        <w:rPr/>
        <w:t xml:space="preserve">                                             </w:t>
      </w:r>
      <w:r>
        <w:rPr/>
        <w:t xml:space="preserve">SINGLE PERFORMANCE                                     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AND/OR</w:t>
      </w:r>
    </w:p>
    <w:p>
      <w:pPr>
        <w:pStyle w:val="Heading1"/>
        <w:ind w:left="720" w:hanging="0"/>
        <w:jc w:val="left"/>
        <w:rPr/>
      </w:pPr>
      <w:r>
        <w:rPr/>
        <w:t xml:space="preserve">                                                  </w:t>
      </w:r>
      <w:r>
        <w:rPr/>
        <w:t>PROGRAM SE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bCs/>
          <w:sz w:val="20"/>
          <w:u w:val="single"/>
        </w:rPr>
        <w:t>REQUEST FOR PROJECT FUNDING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IST ONLY ONE (1) SINGLE PERFORMANCE OR ONE (1) PROGRAM SER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10"/>
        <w:gridCol w:w="1090"/>
        <w:gridCol w:w="2700"/>
      </w:tblGrid>
      <w:tr>
        <w:trPr>
          <w:trHeight w:val="50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ponsor/Presenter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/Provi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60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Tax Identification Number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Sponsor/Presenter a 501 (c) (3) Organization?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Enclose a completed W-9 form with this submission</w:t>
      </w:r>
      <w:r>
        <w:rPr/>
        <w:t>*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6"/>
        <w:gridCol w:w="534"/>
        <w:gridCol w:w="1026"/>
        <w:gridCol w:w="1440"/>
        <w:gridCol w:w="1108"/>
        <w:gridCol w:w="512"/>
        <w:gridCol w:w="900"/>
        <w:gridCol w:w="382"/>
        <w:gridCol w:w="338"/>
        <w:gridCol w:w="1268"/>
      </w:tblGrid>
      <w:tr>
        <w:trPr>
          <w:trHeight w:val="34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Go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e musician p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   $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e Musician p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al         $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or And/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 Performance          $ 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or And/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 Rehearsal               $ 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Requested</w:t>
            </w:r>
          </w:p>
          <w:p>
            <w:pPr>
              <w:pStyle w:val="Normal"/>
              <w:ind w:left="3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MPTF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>
          <w:trHeight w:val="377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Total of Cos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Performance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. 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ian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Wages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 Welfa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ation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ge Request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MPTF Co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each performance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. No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ing Time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Lo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Full</w:t>
            </w:r>
            <w:r>
              <w:rPr>
                <w:rFonts w:cs="Arial" w:ascii="Arial" w:hAnsi="Arial"/>
                <w:sz w:val="16"/>
                <w:szCs w:val="16"/>
              </w:rPr>
              <w:t xml:space="preserve">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/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MPTF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18"/>
          <w:szCs w:val="18"/>
        </w:rPr>
        <w:t xml:space="preserve">TYPE OF MUSIC (INDICATE PERFORMANCE NUMBER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2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sicPF.org" TargetMode="External"/><Relationship Id="rId4" Type="http://schemas.openxmlformats.org/officeDocument/2006/relationships/hyperlink" Target="mailto:info@MusicP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2:00Z</dcterms:created>
  <dc:creator>Samantha</dc:creator>
  <dc:description/>
  <dc:language>en-US</dc:language>
  <cp:lastModifiedBy>John I. Thompson</cp:lastModifiedBy>
  <cp:lastPrinted>2010-10-28T12:58:00Z</cp:lastPrinted>
  <dcterms:modified xsi:type="dcterms:W3CDTF">2013-05-01T03:33:00Z</dcterms:modified>
  <cp:revision>5</cp:revision>
  <dc:subject/>
  <dc:title>                              </dc:title>
</cp:coreProperties>
</file>